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28"/>
          <w:szCs w:val="28"/>
        </w:rPr>
        <w:t xml:space="preserve">DEMANDE D’ADHÉSION AU BRICS </w:t>
        <w:br/>
      </w:r>
      <w:r>
        <w:rPr>
          <w:b/>
          <w:bCs/>
          <w:sz w:val="40"/>
          <w:szCs w:val="40"/>
        </w:rPr>
        <w:t>L’ALGÉRIE CANDIDATE</w:t>
      </w:r>
    </w:p>
    <w:p>
      <w:pPr>
        <w:pStyle w:val="Normal"/>
        <w:jc w:val="both"/>
        <w:rPr>
          <w:b/>
          <w:b/>
          <w:bCs/>
        </w:rPr>
      </w:pPr>
      <w:r>
        <w:rPr>
          <w:b/>
          <w:bCs/>
        </w:rPr>
        <w:t>La Russie salue la volonté de l'Algérie de rejoindre les BRICS, a déclaré, hier, le représentant spécial du Président russe pour le Moyen-Orient et l’Afrique, et vice-ministre des Affaires étrangères, Mikhaïl Bogdanov.</w:t>
      </w:r>
    </w:p>
    <w:p>
      <w:pPr>
        <w:pStyle w:val="Normal"/>
        <w:rPr>
          <w:b/>
          <w:b/>
          <w:bCs/>
        </w:rPr>
      </w:pPr>
      <w:r>
        <w:rPr>
          <w:b/>
          <w:bCs/>
        </w:rPr>
      </w:r>
    </w:p>
    <w:p>
      <w:pPr>
        <w:pStyle w:val="Normal"/>
        <w:ind w:firstLine="709"/>
        <w:jc w:val="both"/>
        <w:rPr/>
      </w:pPr>
      <w:r>
        <w:rPr/>
        <w:t>« </w:t>
      </w:r>
      <w:r>
        <w:rPr>
          <w:i/>
          <w:iCs/>
        </w:rPr>
        <w:t>Bien sûr. Nos relations avec l’Algérie sont excellentes et notre dialogue est très étroit. Cette question est discutée dans le cadre du travail commun au sein des BRICS</w:t>
      </w:r>
      <w:r>
        <w:rPr/>
        <w:t> », a indiqué M. Bogdanov, dans une réponse à une question de l'agence de presse TASS. « </w:t>
      </w:r>
      <w:r>
        <w:rPr>
          <w:i/>
          <w:iCs/>
        </w:rPr>
        <w:t>Nous saluons la volonté de nos amis, partenaires et personnes partageant les mêmes idées de se joindre au travail dans des groupes tels que les BRICS ou l’OCS (Organisation de coopération de Shanghai) et d’autres où nous travaillons activement</w:t>
      </w:r>
      <w:r>
        <w:rPr/>
        <w:t xml:space="preserve"> », a-t-il ajouté. BRICS est l'acronyme du bloc de marchés émergents regroupant le Brésil, la Russie, l'Inde, la Chine et l'Afrique du Sud, et dont la présidence est assurée cette année par Pékin. La Russie est le deuxième pays après la Chine à accueillir favorablement la demande de l'Algérie d'adhérer à la famille des BRICS. </w:t>
      </w:r>
    </w:p>
    <w:p>
      <w:pPr>
        <w:pStyle w:val="Normal"/>
        <w:ind w:firstLine="709"/>
        <w:jc w:val="both"/>
        <w:rPr/>
      </w:pPr>
      <w:r>
        <w:rPr/>
        <w:t>En septembre dernier, le ministre chinois des Affaires étrangères, Wang Yi, avait déclaré que son pays soutenait « </w:t>
      </w:r>
      <w:r>
        <w:rPr>
          <w:i/>
          <w:iCs/>
        </w:rPr>
        <w:t>l'Algérie dans son rôle de président tournant de la Ligue arabe et dans la bonne tenue du Sommet arabe, et accueillait favorablement son adhésion à la famille des BRICS</w:t>
      </w:r>
      <w:r>
        <w:rPr/>
        <w:t> ». Il avait souligné, à l'issue de sa rencontre avec le ministre des Affaires étrangères et de la Communauté nationale à l'étranger, Ramtane Lamamra, en marge de la 77e session de l'Assemblée générale de l'ONU, que l'Algérie est un « </w:t>
      </w:r>
      <w:r>
        <w:rPr>
          <w:i/>
          <w:iCs/>
        </w:rPr>
        <w:t>grand pays en développement</w:t>
      </w:r>
      <w:r>
        <w:rPr/>
        <w:t> » et un « </w:t>
      </w:r>
      <w:r>
        <w:rPr>
          <w:i/>
          <w:iCs/>
        </w:rPr>
        <w:t>représentant des économies émergentes </w:t>
      </w:r>
      <w:r>
        <w:rPr/>
        <w:t xml:space="preserve">». </w:t>
      </w:r>
    </w:p>
    <w:p>
      <w:pPr>
        <w:pStyle w:val="Normal"/>
        <w:ind w:firstLine="709"/>
        <w:jc w:val="both"/>
        <w:rPr/>
      </w:pPr>
      <w:r>
        <w:rPr/>
        <w:t>En juillet dernier, le président de la République, M. Abdelmadjid Tebboune, avait affirmé que l’Algérie « </w:t>
      </w:r>
      <w:r>
        <w:rPr>
          <w:i/>
          <w:iCs/>
        </w:rPr>
        <w:t>s'intéresse aux BRICS, en ce qu'ils constituent une puissance économique et politique</w:t>
      </w:r>
      <w:r>
        <w:rPr/>
        <w:t> ». « </w:t>
      </w:r>
      <w:r>
        <w:rPr>
          <w:i/>
          <w:iCs/>
        </w:rPr>
        <w:t>L’adhésion à ce groupe mettrait l’Algérie, pays pionnier du non-alignement, à l'abri des tiraillements entre les deux pôles</w:t>
      </w:r>
      <w:r>
        <w:rPr/>
        <w:t> », avait-il assuré. M. Tebboune, qui avait participé, en juin dernier par visioconférence, à une réunion de haut niveau des BRICS, a affirmé, au mois de septembre, lors de l'ouverture des travaux de la rencontre gouvernement-walis, que l'Algérie avait pour objectif le développement du produit intérieur brut de manière à pouvoir adhérer aux BRICS. « </w:t>
      </w:r>
      <w:r>
        <w:rPr>
          <w:i/>
          <w:iCs/>
        </w:rPr>
        <w:t>Nous nous préparons dans ce sens</w:t>
      </w:r>
      <w:r>
        <w:rPr/>
        <w:t xml:space="preserve"> », a-t-il soutenu. </w:t>
      </w:r>
    </w:p>
    <w:p>
      <w:pPr>
        <w:pStyle w:val="Normal"/>
        <w:ind w:firstLine="709"/>
        <w:jc w:val="both"/>
        <w:rPr/>
      </w:pPr>
      <w:r>
        <w:rPr/>
        <w:t xml:space="preserve">Pour rappel, l’envoyée spéciale du ministère algérien des Affaires étrangères et de la Communauté nationale à l’étranger, chargée des grands partenariats internationaux, Mme Leila Zerrouki, a confirmé, lundi sur les ondes de la radio nationale, cette volonté. L’examen de la demande pourrait intervenir, à l’occasion de la prochaine rencontre du groupe à Pékin, en Chine. La rencontre, qui servira, selon la presse internationale, à étudier l’évolution de l’économie mondiale et la position des pays du groupe par rapport aux fluctuations que cette dernière, permettra également de définir les critères d'adhésion, pour éventuellement accepter de nouveaux membres, selon la même source. </w:t>
      </w:r>
    </w:p>
    <w:p>
      <w:pPr>
        <w:pStyle w:val="Normal"/>
        <w:ind w:firstLine="709"/>
        <w:jc w:val="both"/>
        <w:rPr/>
      </w:pPr>
      <w:r>
        <w:rPr/>
        <w:t>L'annonce avait reçu des échos favorables de certains membres des BRICS, à l'image de la Chine et de la Russie. En juillet dernier, lors de la rencontre gouvernement-walis, présidée par le chef de l'État, M. Abdelmadjid Tebboune avait affirmé que l’Algérie « </w:t>
      </w:r>
      <w:r>
        <w:rPr>
          <w:i/>
          <w:iCs/>
        </w:rPr>
        <w:t>s'intéresse aux BRICS, en ce qu'ils constituent une puissance économique et politique</w:t>
      </w:r>
      <w:r>
        <w:rPr/>
        <w:t> ». Le président de la République n’a pas manqué de mettre en exergue les avantages récoltés par le pays, grâce à cette démarche. « </w:t>
      </w:r>
      <w:r>
        <w:rPr>
          <w:i/>
          <w:iCs/>
        </w:rPr>
        <w:t>L’adhésion à ce groupe mettrait l’Algérie, pays pionnier du non-alignement, à l'abri des tiraillements entre les deux pôles</w:t>
      </w:r>
      <w:r>
        <w:rPr/>
        <w:t> », avait-il assuré.</w:t>
      </w:r>
      <w:r>
        <w:br w:type="page"/>
      </w:r>
    </w:p>
    <w:p>
      <w:pPr>
        <w:pStyle w:val="Normal"/>
        <w:jc w:val="center"/>
        <w:rPr>
          <w:b/>
          <w:b/>
          <w:bCs/>
          <w:sz w:val="28"/>
          <w:szCs w:val="28"/>
        </w:rPr>
      </w:pPr>
      <w:r>
        <w:rPr>
          <w:b/>
          <w:bCs/>
          <w:sz w:val="28"/>
          <w:szCs w:val="28"/>
        </w:rPr>
        <w:t>Éclairage</w:t>
      </w:r>
    </w:p>
    <w:p>
      <w:pPr>
        <w:pStyle w:val="Normal"/>
        <w:jc w:val="center"/>
        <w:rPr>
          <w:b/>
          <w:b/>
          <w:bCs/>
          <w:sz w:val="40"/>
          <w:szCs w:val="40"/>
        </w:rPr>
      </w:pPr>
      <w:r>
        <w:rPr>
          <w:b/>
          <w:bCs/>
          <w:sz w:val="40"/>
          <w:szCs w:val="40"/>
        </w:rPr>
        <w:t xml:space="preserve">Donner du relief </w:t>
        <w:br/>
        <w:t>à la puissance économique et politique</w:t>
      </w:r>
    </w:p>
    <w:p>
      <w:pPr>
        <w:pStyle w:val="Normal"/>
        <w:jc w:val="center"/>
        <w:rPr>
          <w:b/>
          <w:b/>
          <w:bCs/>
        </w:rPr>
      </w:pPr>
      <w:r>
        <w:rPr>
          <w:b/>
          <w:bCs/>
        </w:rPr>
        <w:t>Par Ahmed Mesbah</w:t>
      </w:r>
    </w:p>
    <w:p>
      <w:pPr>
        <w:pStyle w:val="Normal"/>
        <w:ind w:firstLine="709"/>
        <w:jc w:val="both"/>
        <w:rPr/>
      </w:pPr>
      <w:r>
        <w:rPr/>
        <w:t xml:space="preserve">Rien ne s’oppose à l’adhésion de l’Algérie aux BRICS, un Groupe qui comprend les pays aux taux de croissance les plus exceptionnels : Brésil, Russie, Inde, Chine et Afrique-du-sud. Le président de la République, Abdelmadjid Tebboune, avait affirmé que le pays satisfaisait, en grande partie, aux conditions d'adhésion, ce qui lui permettra de donner du relief à sa puissance économique et politique, qui marque chaque jour de nouvelles réalisations. </w:t>
      </w:r>
    </w:p>
    <w:p>
      <w:pPr>
        <w:pStyle w:val="Normal"/>
        <w:ind w:firstLine="709"/>
        <w:jc w:val="both"/>
        <w:rPr/>
      </w:pPr>
      <w:r>
        <w:rPr/>
        <w:t xml:space="preserve">En attendant que l’adhésion devienne une réalité, des efforts sont entrepris pour disposer d’une économie florissante. 2022 est d’ailleurs décrétée comme l’année économique par excellence, en droite ligne du programme du président et du plan d’action du gouvernement. L’ambition est celle de redresser le taux de croissance, mise à mal par la pandémie de covid-19 comme dans le reste du monde. Il s’agit d’élever le rythme de la reprise économique au niveau des pays développés et émergents, afin de souscrire dans la durée aux critères des BRICS. Le préalable est de remédier aux faiblesses structurelles du modèle économique causées par une forte dépendance du secteur des hydrocarbures. Le gouvernement vise une diversification de l’économie, notamment les exportations hors hydrocarbures, afin d’engager l’Algérie sur la voie d’un développement économique résilient, inclusif et solidaire. Une vision stratégique ciblant le développement des secteurs porteurs de croissance économique est nécessaire pour rejoindre le groupe dans de bonnes conditions. Les outils sont identifiés, au rang desquels figurent la réforme et la modernisation du système bancaire et financier et l’amélioration du climat de l’investissement. La facilitation et la simplification des procédures pour la création d’entreprises, et l’amélioration de l’accès au foncier, aux crédits et à des services publics de qualité sont aussi des points à l’ordre du jour. Décision est prise de moderniser l’administration et de lutter contre les pratiques bureaucratiques, pour rétablir les liens de confiance avec les acteurs économiques. L’œuvre de modernisation passe aussi par l’assainissement de la sphère informelle, afin de renouer avec l’inclusion financière et économique. Pour rejoindre les BRICS, les conditions du décollage économique doivent être satisfaites, y compris en se penchant sur l’état des ressources budgétaires et des équilibres externes, particulièrement celui de la balance commerciale et de la balance des paiements. </w:t>
      </w:r>
    </w:p>
    <w:p>
      <w:pPr>
        <w:pStyle w:val="Normal"/>
        <w:ind w:firstLine="709"/>
        <w:jc w:val="both"/>
        <w:rPr/>
      </w:pPr>
      <w:r>
        <w:rPr/>
        <w:t xml:space="preserve">La capacité à se projeter sur les marchés internationaux passe par le renforcement de la compétitivité des entreprises, ainsi qu’un développement des facilités logistiques, financières, administratives et réglementaires, pour le développement d’accords commerciaux. Les nations membres sont industrialisées et connaissant une croissance forte. Les BRICS visent à faire jouer l’influence régionale et le poids commercial des membres dans des domaines plus larges de coopération. Les entreprises algériennes trouveront plus d’opportunités pour travailler avec leurs homologues des BRICS dans les domaines des ventes, de la logistique et du commerce, offrant des opportunités considérables pour le pays. </w:t>
      </w:r>
    </w:p>
    <w:p>
      <w:pPr>
        <w:pStyle w:val="Normal"/>
        <w:ind w:firstLine="709"/>
        <w:jc w:val="right"/>
        <w:rPr>
          <w:b/>
          <w:b/>
          <w:bCs/>
        </w:rPr>
      </w:pPr>
      <w:r>
        <w:rPr>
          <w:b/>
          <w:bCs/>
        </w:rPr>
        <w:t>A. M.</w:t>
      </w:r>
      <w:r>
        <w:br w:type="page"/>
      </w:r>
    </w:p>
    <w:p>
      <w:pPr>
        <w:pStyle w:val="Normal"/>
        <w:rPr>
          <w:b/>
          <w:b/>
          <w:bCs/>
          <w:sz w:val="28"/>
          <w:szCs w:val="28"/>
        </w:rPr>
      </w:pPr>
      <w:r>
        <w:rPr>
          <w:b/>
          <w:bCs/>
          <w:sz w:val="28"/>
          <w:szCs w:val="28"/>
        </w:rPr>
        <w:t xml:space="preserve">WANG YI, MINISTRE CHINOIS DES AFFAIRES ÉTRANGÈRES : </w:t>
      </w:r>
    </w:p>
    <w:p>
      <w:pPr>
        <w:pStyle w:val="Normal"/>
        <w:rPr>
          <w:b/>
          <w:b/>
          <w:bCs/>
          <w:sz w:val="36"/>
          <w:szCs w:val="36"/>
        </w:rPr>
      </w:pPr>
      <w:r>
        <w:rPr>
          <w:b/>
          <w:bCs/>
          <w:sz w:val="36"/>
          <w:szCs w:val="36"/>
        </w:rPr>
        <w:t xml:space="preserve">« L’ALGÉRIE, REPRÉSENTANT DES ÉCONOMIES ÉMERGENTES » </w:t>
      </w:r>
    </w:p>
    <w:p>
      <w:pPr>
        <w:pStyle w:val="Normal"/>
        <w:rPr>
          <w:b/>
          <w:b/>
          <w:bCs/>
          <w:sz w:val="36"/>
          <w:szCs w:val="36"/>
        </w:rPr>
      </w:pPr>
      <w:r>
        <w:rPr>
          <w:b/>
          <w:bCs/>
          <w:sz w:val="36"/>
          <w:szCs w:val="36"/>
        </w:rPr>
      </w:r>
    </w:p>
    <w:p>
      <w:pPr>
        <w:pStyle w:val="Normal"/>
        <w:jc w:val="both"/>
        <w:rPr/>
      </w:pPr>
      <w:r>
        <w:rPr/>
        <w:t>Le ministre chinois des Affaires étrangères, Wang Yi, dont le pays assure la présidence du groupe, cette année, avait exprimé le soutien de son pays à l'adhésion de l'Algérie. « </w:t>
      </w:r>
      <w:r>
        <w:rPr>
          <w:i/>
          <w:iCs/>
        </w:rPr>
        <w:t>La Chine soutient l'Algérie dans son rôle de président tournant de la Ligue arabe et dans la bonne tenue du Sommet arabe, et accueille favorablement son adhésion la famille des BRICS</w:t>
      </w:r>
      <w:r>
        <w:rPr/>
        <w:t> », avait-il indiqué, dans une déclaration reprise par l'agence Chine Nouvelle. Le ministre chinois a souligné que l'Algérie est un « </w:t>
      </w:r>
      <w:r>
        <w:rPr>
          <w:i/>
          <w:iCs/>
        </w:rPr>
        <w:t>grand pays en développement</w:t>
      </w:r>
      <w:r>
        <w:rPr/>
        <w:t>» et un « </w:t>
      </w:r>
      <w:r>
        <w:rPr>
          <w:i/>
          <w:iCs/>
        </w:rPr>
        <w:t>représentant des économies émergentes</w:t>
      </w:r>
      <w:r>
        <w:rPr/>
        <w:t> », a-t-il indiqué, à l'issue de sa rencontre avec le ministre des Affaires étrangères et de la Communauté nationale à l'étranger, Ramtane Lamamra, en marge de la 77</w:t>
      </w:r>
      <w:r>
        <w:rPr>
          <w:vertAlign w:val="superscript"/>
        </w:rPr>
        <w:t>e</w:t>
      </w:r>
      <w:r>
        <w:rPr/>
        <w:t xml:space="preserve"> session de l'Assemblée générale de l'ONU, qui s’est tenue au mois de septembre dernier. Il faut noter que l’Algérie dispose des atouts nécessaires qui font d’elle un pays émergent par excellence. Le pays qui a réussi le pari de rembourser sa dette extérieure a lancé un processus de diversification de son économie qui a donné des résultats appréciables. Réussissant à placer des produits de tous genres sur le marché international, elle a pratiquement triplé ses exportations hors hydrocarbures en moins de deux ans. Pour l’énergie, qui est actuellement sous tension dans le monde, le pays reste un acteur majeur et incontournable. Il est même très sollicité pour assurer l’approvisionnement de l'Europe. L’Algérie a même une bonne santé financière, comme l’a relevé le ministre de l’Énergie, M. Arkab, qui a annoncé que le pays devra réaliser des recettes de l’ordre de 50 milliards de dollars à la fin de l’année. Sur le plan politique, le pays qui a renoué avec la stabilité depuis 2019 est une voix écoutée dans le monde. L’Algérie, qui a organisé avec brio le Sommet arabe, assure actuellement la présidence de cet ensemble. Autant d’indicateurs qui ne devront pas laisser indifférents les membres du bloc avec lesquels l’Algérie entretient des rapports privilégiés, </w:t>
      </w:r>
      <w:r>
        <w:rPr>
          <w:b/>
          <w:bCs/>
        </w:rPr>
        <w:t>F. D</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45:00Z</dcterms:created>
  <dc:creator>Jean jouanaud</dc:creator>
  <dc:description/>
  <cp:keywords/>
  <dc:language>en-US</dc:language>
  <cp:lastModifiedBy>Jean jouanaud</cp:lastModifiedBy>
  <dcterms:modified xsi:type="dcterms:W3CDTF">2022-11-10T14:34:00Z</dcterms:modified>
  <cp:revision>2</cp:revision>
  <dc:subject/>
  <dc:title/>
</cp:coreProperties>
</file>